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VIRTINU:</w:t>
              <w:tab/>
              <w:t xml:space="preserve">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VA22 VADYB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nuotolinės bakalauro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PAVASARIO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kursas 6 semestras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3"/>
        <w:gridCol w:w="8198"/>
      </w:tblGrid>
      <w:tr>
        <w:trPr>
          <w:trHeight w:val="900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uotolinės paskaitos (visą semestrą) ir auditorinės paska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rdavimų vald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course/view.php?id=139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6, 2025-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erybų techni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ma.ku.lt/enrol/index.php?id=178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6, 2025-0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E. Valionienė</w:t>
            </w:r>
          </w:p>
        </w:tc>
      </w:tr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augaus darbo organizav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https://vma.ku.lt/enrol/index.php?id=89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inės paskaitos –2025-03-27, 2025-05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1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5"/>
        <w:gridCol w:w="2854"/>
        <w:gridCol w:w="827"/>
        <w:gridCol w:w="709"/>
        <w:gridCol w:w="2858"/>
      </w:tblGrid>
      <w:tr>
        <w:trPr>
          <w:trHeight w:val="270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DYBA, 3 kursas 6 semestras (4 st.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kod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davimų valdy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E. Klima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erybų techn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E. Valionienė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ugaus darbo organizavim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A. Giedraitis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90B0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esinė prakt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a.ku.lt/course/view.php?id=1393" TargetMode="External"/><Relationship Id="rId3" Type="http://schemas.openxmlformats.org/officeDocument/2006/relationships/hyperlink" Target="https://vma.ku.lt/enrol/index.php?id=1782" TargetMode="External"/><Relationship Id="rId4" Type="http://schemas.openxmlformats.org/officeDocument/2006/relationships/hyperlink" Target="https://vma.ku.lt/enrol/index.php?id=8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Giedrutė Padleckytė</dc:creator>
  <dc:description/>
  <cp:keywords/>
  <dc:language>en-US</dc:language>
  <cp:lastModifiedBy>Sandra Sirvidienė</cp:lastModifiedBy>
  <cp:lastPrinted>2022-09-14T11:05:00Z</cp:lastPrinted>
  <dcterms:modified xsi:type="dcterms:W3CDTF">2025-01-24T08:09:00Z</dcterms:modified>
  <cp:revision>245</cp:revision>
  <dc:subject/>
  <dc:title/>
</cp:coreProperties>
</file>