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</w:tblGrid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:</w:t>
              <w:tab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3S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sutrump. nuotolinės bakalauro studijo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4–2025 s. m. PAVASARIO SEMESTRO PASKAI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kursas 4 semestras</w:t>
      </w:r>
    </w:p>
    <w:tbl>
      <w:tblPr>
        <w:tblW w:w="9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7489"/>
      </w:tblGrid>
      <w:tr>
        <w:trPr>
          <w:trHeight w:val="822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etika ir socialinė atsakomyb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3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 2025-03-24, 2025-04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Petrulis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Logis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5, 202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lt-LT"/>
                </w:rPr>
                <w:t>https://vma.ku.lt/enrol/index.php?id=1499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D. Verkulevičiūtė-Kriukienė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erslo tei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238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6, 2025-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. J. Paulik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4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</w:tr>
      <w:tr>
        <w:trPr>
          <w:trHeight w:val="100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izinių situ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17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8, 2025-0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t. D. Burgi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antrą savaitę nuo 2025-02-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izinių situacij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17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8, 2025-0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t. D. Burg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2268"/>
        <w:gridCol w:w="1319"/>
        <w:gridCol w:w="3217"/>
      </w:tblGrid>
      <w:tr>
        <w:trPr>
          <w:trHeight w:val="270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TVA23S2 VADYBA (sutrump.) 2 kursas 4 semestras (4 st.)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teis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r. J. Paulikas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ogist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D. Verkulevičiūtė-Kriukienė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erslo etika ir socialinė atsakomyb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r. A. Petrulis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izinių situacijų valdy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Burgis</w:t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dybos kursinis darb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dividualios konsultacijos su darbų vadova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enrol/index.php?id=31" TargetMode="External"/><Relationship Id="rId3" Type="http://schemas.openxmlformats.org/officeDocument/2006/relationships/hyperlink" Target="https://vma.ku.lt/enrol/index.php?id=1499" TargetMode="External"/><Relationship Id="rId4" Type="http://schemas.openxmlformats.org/officeDocument/2006/relationships/hyperlink" Target="https://vma.ku.lt/enrol/index.php?id=2386" TargetMode="External"/><Relationship Id="rId5" Type="http://schemas.openxmlformats.org/officeDocument/2006/relationships/hyperlink" Target="https://vma.ku.lt/enrol/index.php?id=175" TargetMode="External"/><Relationship Id="rId6" Type="http://schemas.openxmlformats.org/officeDocument/2006/relationships/hyperlink" Target="https://vma.ku.lt/enrol/index.php?id=1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2:00Z</dcterms:created>
  <dc:creator>Giedrutė Padleckytė</dc:creator>
  <dc:description/>
  <cp:keywords/>
  <dc:language>en-US</dc:language>
  <cp:lastModifiedBy>Sandra Sirvidienė</cp:lastModifiedBy>
  <cp:lastPrinted>2022-09-14T11:04:00Z</cp:lastPrinted>
  <dcterms:modified xsi:type="dcterms:W3CDTF">2025-01-24T08:31:00Z</dcterms:modified>
  <cp:revision>219</cp:revision>
  <dc:subject/>
  <dc:title/>
</cp:coreProperties>
</file>