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9"/>
      </w:tblGrid>
      <w:tr>
        <w:trPr>
          <w:trHeight w:val="285" w:hRule="atLeast"/>
        </w:trPr>
        <w:tc>
          <w:tcPr>
            <w:tcW w:w="12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35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uderinta</w:t>
              <w:tab/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Tvirtinu:________________</w:t>
            </w:r>
          </w:p>
        </w:tc>
      </w:tr>
      <w:tr>
        <w:trPr>
          <w:trHeight w:val="285" w:hRule="atLeast"/>
        </w:trPr>
        <w:tc>
          <w:tcPr>
            <w:tcW w:w="12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U Socialinių ir humanitarinių mokslų fakulteto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                                          KU studijų tarnybos vedė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dekanė doc. dr. Reda Jacynė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          Doc. dr. Rasa Grigolienė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TVA23S2 VADYBA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sutrump. nuotolinės bakalauro studijo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024–2025 s. m. RUDENS SEMESTRO PASKAIT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VARKARAŠT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kursas 3 semestras</w:t>
      </w:r>
    </w:p>
    <w:tbl>
      <w:tblPr>
        <w:tblW w:w="94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93"/>
        <w:gridCol w:w="7489"/>
      </w:tblGrid>
      <w:tr>
        <w:trPr>
          <w:trHeight w:val="822" w:hRule="atLeast"/>
        </w:trPr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askait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laikas</w:t>
            </w:r>
          </w:p>
        </w:tc>
        <w:tc>
          <w:tcPr>
            <w:tcW w:w="7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uotolinės paskaitos (visą semestrą) ir auditorinės paska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irm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74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lt-LT"/>
              </w:rPr>
            </w:r>
          </w:p>
        </w:tc>
      </w:tr>
      <w:tr>
        <w:trPr>
          <w:trHeight w:val="19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Antr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74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okybės vady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tolinės paskaitos –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enrol/index.php?id=129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 – 2024-10-22, 2024-11-26 (113 a.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D. Viningienė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arbas komand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tolinės paskaitos –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enrol/index.php?id=174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 – 2024-09-24, 2024-10-22, 2024-11-26 (110 a.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lekt. dr. A. Petrulis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Treči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74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ardavimų valdy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tolinės paskaitos –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course/view.php?id=139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 – 2024-09-25, 2024-10-23, 2024-11-27 (121 a.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E. Klimas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40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Gamybos valdy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tolinės paskaitos –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https://vma.ku.lt/enrol/index.php?id=16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 –  2024-09-25, 2024-10-23, 2024-11-27 (205 a.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oc. dr. A. Giedraitis</w:t>
            </w:r>
          </w:p>
        </w:tc>
      </w:tr>
      <w:tr>
        <w:trPr>
          <w:trHeight w:val="50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etvirt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-18.30</w:t>
            </w:r>
          </w:p>
        </w:tc>
        <w:tc>
          <w:tcPr>
            <w:tcW w:w="74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Verslo statis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tolinės paskaitos –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enrol/index.php?id=182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 –  2024-09-26, 2024-10-24, 2024-11-28 (304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doc. dr. L. Dreižienė</w:t>
            </w:r>
          </w:p>
        </w:tc>
      </w:tr>
      <w:tr>
        <w:trPr>
          <w:trHeight w:val="100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-20.10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kas antrą savaitę nuo 2024-09-12 Verslo statis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tolinės paskaitos –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enrol/index.php?id=182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 2024-09-26, 2024-10-24, 2024-11-28 (304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doc. dr. L. Dreižienė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enkt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74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Elektroninis vers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tolinės paskaitos –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enrol/index.php?id=2240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–  2024-09-27, 2024-10-25, 2024-11-29 (114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D. Viningienė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iki 19.25 val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Elektroninis vers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tolinės paskaitos –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enrol/index.php?id=2240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–  2024-09-27, 2024-10-25, 2024-11-29 (114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D. Viningien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67"/>
        <w:gridCol w:w="2268"/>
        <w:gridCol w:w="1319"/>
        <w:gridCol w:w="2268"/>
      </w:tblGrid>
      <w:tr>
        <w:trPr>
          <w:trHeight w:val="270" w:hRule="atLeast"/>
        </w:trPr>
        <w:tc>
          <w:tcPr>
            <w:tcW w:w="61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STVA23S2 VADYBA (sutrump.) 2 kursas 3 semestras (5 st.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il. N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lyko (sando) ko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lyko (sando) pavadinim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CTS kredit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ėstytojas</w:t>
            </w:r>
          </w:p>
        </w:tc>
      </w:tr>
      <w:tr>
        <w:trPr>
          <w:trHeight w:val="3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160B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erslo statisti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oc. dr. L. Dreižienė</w:t>
            </w:r>
          </w:p>
        </w:tc>
      </w:tr>
      <w:tr>
        <w:trPr>
          <w:trHeight w:val="26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000B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kybės vadyb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D. Viningienė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Gamybos valdym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oc. dr. A. Giedraitis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rbas komandos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dr. A. Petrulis</w:t>
            </w:r>
          </w:p>
        </w:tc>
      </w:tr>
      <w:tr>
        <w:trPr>
          <w:trHeight w:val="2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rdavimų valdym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E. Klimas</w:t>
            </w:r>
          </w:p>
        </w:tc>
      </w:tr>
      <w:tr>
        <w:trPr>
          <w:trHeight w:val="19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lektroninis versl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D. Viningienė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ma.ku.lt/enrol/index.php?id=1298" TargetMode="External"/><Relationship Id="rId3" Type="http://schemas.openxmlformats.org/officeDocument/2006/relationships/hyperlink" Target="https://vma.ku.lt/enrol/index.php?id=1742" TargetMode="External"/><Relationship Id="rId4" Type="http://schemas.openxmlformats.org/officeDocument/2006/relationships/hyperlink" Target="https://vma.ku.lt/course/view.php?id=1393" TargetMode="External"/><Relationship Id="rId5" Type="http://schemas.openxmlformats.org/officeDocument/2006/relationships/hyperlink" Target="https://vma.ku.lt/enrol/index.php?id=1828" TargetMode="External"/><Relationship Id="rId6" Type="http://schemas.openxmlformats.org/officeDocument/2006/relationships/hyperlink" Target="https://vma.ku.lt/enrol/index.php?id=1828" TargetMode="External"/><Relationship Id="rId7" Type="http://schemas.openxmlformats.org/officeDocument/2006/relationships/hyperlink" Target="https://vma.ku.lt/enrol/index.php?id=2240" TargetMode="External"/><Relationship Id="rId8" Type="http://schemas.openxmlformats.org/officeDocument/2006/relationships/hyperlink" Target="https://vma.ku.lt/enrol/index.php?id=224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42:00Z</dcterms:created>
  <dc:creator>Giedrutė Padleckytė</dc:creator>
  <dc:description/>
  <cp:keywords/>
  <dc:language>en-US</dc:language>
  <cp:lastModifiedBy>Sandra Sirvidienė</cp:lastModifiedBy>
  <cp:lastPrinted>2022-09-14T11:04:00Z</cp:lastPrinted>
  <dcterms:modified xsi:type="dcterms:W3CDTF">2024-09-19T08:48:00Z</dcterms:modified>
  <cp:revision>204</cp:revision>
  <dc:subject/>
  <dc:title/>
</cp:coreProperties>
</file>