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00"/>
        <w:gridCol w:w="2520"/>
        <w:gridCol w:w="3960"/>
        <w:gridCol w:w="1485"/>
      </w:tblGrid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Suderinta:__________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Tvirtinu:________________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SHMF prodekanė doc. dr. Reda Jacynė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KU studijų tarnybos vedėja Rasa Grigolienė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laipėdos universiteto Socialinių ir humanitarinių mokslų fakulteto</w:t>
            </w:r>
          </w:p>
        </w:tc>
      </w:tr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2024-2025 s. m. rudens semestro           </w:t>
            </w:r>
          </w:p>
        </w:tc>
      </w:tr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GISTRANTŪROS IŠTĘSTINIŲ STUDIJŲ PASKAITŲ TVARKARAŠTIS</w:t>
            </w:r>
          </w:p>
        </w:tc>
      </w:tr>
      <w:tr>
        <w:trPr>
          <w:trHeight w:val="25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2 kursas 3 semest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2024 m. rugsėjo 23–spalio 13 d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92"/>
        <w:gridCol w:w="3692"/>
        <w:gridCol w:w="2946"/>
        <w:gridCol w:w="3092"/>
        <w:gridCol w:w="3535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kaitų</w:t>
            </w:r>
          </w:p>
        </w:tc>
        <w:tc>
          <w:tcPr>
            <w:tcW w:w="3692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MIPP23</w:t>
            </w:r>
          </w:p>
        </w:tc>
        <w:tc>
          <w:tcPr>
            <w:tcW w:w="294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MIRV23</w:t>
            </w:r>
          </w:p>
        </w:tc>
        <w:tc>
          <w:tcPr>
            <w:tcW w:w="3092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MISP23</w:t>
            </w:r>
          </w:p>
        </w:tc>
        <w:tc>
          <w:tcPr>
            <w:tcW w:w="353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SMIŠV23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PEDAGOGINĖ PSICHOLOGIJA </w:t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REGIONŲ VALDYMAS </w:t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SOCIALINĖ PEDAGOGIKA </w:t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ŠVIETIMO VADYBA 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 (09-23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2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.00-18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 (09-24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91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arjeros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7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A. Liniauskaitė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arjeros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7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A. Liniauskaitė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Švietimo kokybė ir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6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Švietimo kokybė ir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6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Švietimo kokybė ir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6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 (09-25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arjeros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7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A. Liniauskaitė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Mediacija ir atvejo vad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20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G. Šmit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2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arjeros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6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A. Liniauskaitė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Mediacija ir atvejo vad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20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G. Šmit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1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Mediacija ir atvejo vad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20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G. Šmit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Švietimo kokybė ir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161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Mediacija ir atvejo vad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20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G. Šmit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Švietimo kokybė ir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Švietimo kokybė ir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09-26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arjeros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6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A. Liniauskaitė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arjeros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6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A. Liniauskaitė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Švietimo kokybė ir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8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17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Švietimo kokybė ir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8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Švietimo kokybė ir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8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09-27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4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9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116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Šeštadienis (09-28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Duomenų rinkimas ir analizė (baigiamojo darbo projekta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K. Mocku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0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Duomenų rinkimas ir analizė (baigiamojo darbo projekta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K. Mocku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Duomenų rinkimas ir analizė (baigiamojo darbo projekta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K. Mocku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Duomenų rinkimas ir analizė (baigiamojo darbo projekta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K. Mocku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Duomenų rinkimas ir analizė (baigiamojo darbo projekta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K. Mocku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.00-18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Duomenų rinkimas ir analizė (baigiamojo darbo projekta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K. Mockus</w:t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 (09-30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5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nuo 13.00 val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nuo 13.00 val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21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 (10-01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1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Mediacija ir atvejo vad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1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I. Klanienė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Mediacija ir atvejo vad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1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I. Klan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Mediacija ir atvejo vad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1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I. Klan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 (10-02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31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Mediacija ir atvejo vad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20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G. Šmit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2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Mediacija ir atvejo vad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20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G. Šmit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37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Mediacija ir atvejo vad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1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I. Klanienė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Asocialaus elgesio psic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37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doc. dr. P. Žakaiti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Mediacija ir atvejo vad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1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I. Klan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10-03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Mediacija ir atvejo vad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1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I. Klan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Mediacija ir atvejo vad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1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I. Klan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Mediacija ir atvejo vad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1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I. Klan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10-04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Krizių valdys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S. Statneckyt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.00-18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Šeštadienis (10-05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 (10-07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19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 (10-08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8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8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8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Švietimo kokybė ir vertinimas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 (10-09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10-10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10-11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programų vert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lt-LT"/>
              </w:rPr>
              <w:t>prof. dr. J. Dvorak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varankiškas darbas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lt-LT"/>
              </w:rPr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9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3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Šeštadienis (10-12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Duomenų rinkimas ir analizė (baigiamojo darbo projekta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K. Mockus</w:t>
            </w:r>
          </w:p>
        </w:tc>
        <w:tc>
          <w:tcPr>
            <w:tcW w:w="3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Duomenų rinkimas ir analizė (baigiamojo darbo projekta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K. Mockus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Duomenų rinkimas ir analizė (baigiamojo darbo projekta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K. Mockus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Duomenų rinkimas ir analizė (baigiamojo darbo projekta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K. Mockus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sichologinio konsultavimo proc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3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. Kurlinkas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Duomenų rinkimas ir analizė (baigiamojo darbo projekta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K. Mockus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 xml:space="preserve">Duomenų rinkimas ir analizė (baigiamojo darbo projekta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04 a. (S. Nėries g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K. Mockus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lt-LT"/>
        </w:rPr>
        <w:t>Švietimo vady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lt-LT"/>
        </w:rPr>
        <w:t>Duomenų rinkimas ir analizė (baigiamojo darbo projektas)</w:t>
      </w: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(doc. dr. S. Ramanauskienė) 3 pask. ir (lekt. K. Mockus) 1,5 pask. vyks tarpsesiniu laikotarpiu, suderintu su studentais metu per pirmąjį užsiėmim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lt-LT"/>
        </w:rPr>
        <w:t>Socialinė pedagog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lt-LT"/>
        </w:rPr>
        <w:t>Duomenų rinkimas ir analizė (baigiamojo darbo projektas)</w:t>
      </w: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(doc. dr. S. Ramanauskienė) 3 pask. ir (lekt. K. Mockus) 1,5 pask. vyks tarpsesiniu laikotarpiu, suderintu su studentais metu per pirmąjį užsiėmim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lt-LT"/>
        </w:rPr>
        <w:t>Mediacija ir atvejo vadyba</w:t>
      </w: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(prof. dr. I. Klanienė, doc. dr. G. Šmitienė) 8 pask. vyks tarpsesiniu laikotarpiu, suderintu su studentais metu per pirmąjį užsiėmim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lt-LT"/>
        </w:rPr>
        <w:t>Pedagoginė psicholog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lt-LT"/>
        </w:rPr>
        <w:t>Psichologinio konsultavimo procesas</w:t>
      </w: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(lekt. D. Kurlinkas) 3 pask. vyks tarpsesiniu laikotarpiu, suderintu su studentais metu per pirmąjį užsiėmim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lt-LT"/>
        </w:rPr>
        <w:t>Karjeros psichologija</w:t>
      </w: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(prof. dr. A. Liniauskaitė) 9 pask. vyks tarpsesiniu laikotarpiu, suderintu su studentais metu per pirmąjį užsiėmim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lt-LT"/>
        </w:rPr>
        <w:t>Asocialaus elgesio psichologija</w:t>
      </w: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(doc. dr. P. Žakaitis) 5 pask. vyks tarpsesiniu laikotarpiu, suderintu su studentais metu per pirmąjį užsiėmim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t-LT"/>
        </w:rPr>
        <w:t>Regionų valdym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lt-LT"/>
        </w:rPr>
        <w:t xml:space="preserve">Regionų programų vertinimas (prof. dr. J. Dvorak) 3 pask. </w:t>
      </w: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>vyks tarpsesiniu laikotarpiu, suderintu su studentais metu per pirmąjį užsiėmim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tbl>
      <w:tblPr>
        <w:tblW w:w="13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71"/>
        <w:gridCol w:w="1761"/>
        <w:gridCol w:w="2319"/>
        <w:gridCol w:w="1957"/>
        <w:gridCol w:w="3177"/>
      </w:tblGrid>
      <w:tr>
        <w:trPr>
          <w:trHeight w:val="270" w:hRule="atLeast"/>
        </w:trPr>
        <w:tc>
          <w:tcPr>
            <w:tcW w:w="137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PEDAGOGINĖ PSICHOLOGIJA (SMIPP23), 2 kursas 3 semestras (7 st.)</w:t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kodas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 pavadinima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CTS kreditai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konsultacinės valandos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ts. Forma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ėstytojas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000M36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sichologinio konsultavimo procesa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2/0/24/2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ist. D. Kurlinkas</w:t>
            </w:r>
          </w:p>
        </w:tc>
      </w:tr>
      <w:tr>
        <w:trPr>
          <w:trHeight w:val="256" w:hRule="atLeast"/>
        </w:trPr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260M016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Karjeros psichologija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/20/0/15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A. Liniauskaitė</w:t>
            </w:r>
          </w:p>
        </w:tc>
      </w:tr>
      <w:tr>
        <w:trPr>
          <w:trHeight w:val="306" w:hRule="atLeast"/>
        </w:trPr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  <w:t>S260M100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socialaus elgesio psichologija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0/10/0/15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P. Žakait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tbl>
      <w:tblPr>
        <w:tblW w:w="13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71"/>
        <w:gridCol w:w="1761"/>
        <w:gridCol w:w="2319"/>
        <w:gridCol w:w="1957"/>
        <w:gridCol w:w="3177"/>
      </w:tblGrid>
      <w:tr>
        <w:trPr>
          <w:trHeight w:val="270" w:hRule="atLeast"/>
        </w:trPr>
        <w:tc>
          <w:tcPr>
            <w:tcW w:w="1376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REGIONŲ VALDYMAS (SMIRV23), 2 kursas 3 semestras (4 st.)</w:t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kodas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 pavadinima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CTS kreditai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NK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ts. Forma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ėstytojas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70M01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egionų programų vertinima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5/0/0/3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J. Dvorak (30)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70M02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okslinis darbas 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0/0/0/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Individualios konsultacijos su darbų vadovais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170M04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izių valdysen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/5/0/3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lekt. dr. S. Statneckytė (3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tbl>
      <w:tblPr>
        <w:tblW w:w="13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71"/>
        <w:gridCol w:w="1761"/>
        <w:gridCol w:w="2319"/>
        <w:gridCol w:w="1957"/>
        <w:gridCol w:w="558"/>
        <w:gridCol w:w="2610"/>
      </w:tblGrid>
      <w:tr>
        <w:trPr>
          <w:trHeight w:val="270" w:hRule="atLeast"/>
        </w:trPr>
        <w:tc>
          <w:tcPr>
            <w:tcW w:w="111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SOCIALINĖ PEDAGOGIKA  (SMISP23) 2 kursas 3 semestras (10 st.)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kodas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 pavadinima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CTS kreditai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NK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ts. forma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ėstytojas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000B94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ildomas dalykas baigusiems profesinį bakalaurą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Ugdymo modeliavimas ir organizavimas (su praktikumu) (3 st.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5/30/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R. Braslauskienė (individualios konsultacijos)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000M45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uomenų rinkimas ir analizė (baigiamojo darbo projektas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5/30/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 (15/15), lekt. K. Mockus (15)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000M43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Mediacija ir atvejo vadyb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5/30/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Prof. dr. I. Klanienė (8/1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G. Šmit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t-LT"/>
        </w:rPr>
      </w:r>
    </w:p>
    <w:tbl>
      <w:tblPr>
        <w:tblW w:w="13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84"/>
        <w:gridCol w:w="3271"/>
        <w:gridCol w:w="1761"/>
        <w:gridCol w:w="1749"/>
        <w:gridCol w:w="1957"/>
        <w:gridCol w:w="3146"/>
      </w:tblGrid>
      <w:tr>
        <w:trPr>
          <w:trHeight w:val="270" w:hRule="atLeast"/>
        </w:trPr>
        <w:tc>
          <w:tcPr>
            <w:tcW w:w="8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ŠVIETIMO VADYBA (SMIŠV23), 2 kursas 3 semestras (5 st.)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il. Nr.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kodas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alyko (sando)  pavadinima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CTS kreditai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/P/L/NK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Ats. forma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ėstytojas</w:t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000B94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ildomas dalykas baigusiems profesinį bakalaurą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Ugdymo modeliavimas ir organizavimas (su praktikumu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5/30/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prof. dr. R. Braslauskienė (individualios konsultacijos)</w:t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000M45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uomenų rinkimas ir analizė (baigiamojo darbo projektas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5/30/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 (15/15), lekt. K. Mockus (15) (su SP)</w:t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S000M44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 xml:space="preserve">Švietimo kokybė ir vertinimas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/5/0/3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E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J. Melnikov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Neapdorotaspaminjimas1">
    <w:name w:val="Neapdorotas paminėjima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13:00Z</dcterms:created>
  <dc:creator>Sandra</dc:creator>
  <dc:description/>
  <cp:keywords/>
  <dc:language>en-US</dc:language>
  <cp:lastModifiedBy>Sandra Sirvidienė</cp:lastModifiedBy>
  <cp:lastPrinted>2019-09-26T09:03:00Z</cp:lastPrinted>
  <dcterms:modified xsi:type="dcterms:W3CDTF">2024-09-13T11:26:00Z</dcterms:modified>
  <cp:revision>186</cp:revision>
  <dc:subject/>
  <dc:title/>
</cp:coreProperties>
</file>