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28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535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Suderinta</w:t>
              <w:tab/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Tvirtinu:________________</w:t>
            </w:r>
          </w:p>
        </w:tc>
      </w:tr>
      <w:tr>
        <w:trPr>
          <w:trHeight w:val="28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U Socialinių ir humanitarinių mokslų fakulteto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                                                             KU studijų tarnybos vedė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odekanė doc. dr. Reda Jacynė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                           Doc. dr. Rasa Grigolienė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SMTED23 EDUKOLOGIJA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magistrantūra, nuotolinės studijos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24–2025 s. m. RUDENS SEMESTRO NUOTOLINIŲ PASKAITŲ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VARKARAŠT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lt-LT"/>
        </w:rPr>
        <w:t>EDUKOLOGIJA, 2 kursas 3 semestr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ugsėjo mėn. kontaktinių paskaitų tvarkaraštis</w:t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389"/>
        <w:gridCol w:w="3402"/>
        <w:gridCol w:w="4076"/>
      </w:tblGrid>
      <w:tr>
        <w:trPr>
          <w:trHeight w:val="255" w:hRule="atLeast"/>
        </w:trPr>
        <w:tc>
          <w:tcPr>
            <w:tcW w:w="15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Vaikystės pedagogikos specializacija</w:t>
            </w:r>
          </w:p>
        </w:tc>
        <w:tc>
          <w:tcPr>
            <w:tcW w:w="40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  <w:t>Meno edukologijos specializacija</w:t>
            </w:r>
          </w:p>
        </w:tc>
      </w:tr>
      <w:tr>
        <w:trPr>
          <w:trHeight w:val="255" w:hRule="atLeast"/>
        </w:trPr>
        <w:tc>
          <w:tcPr>
            <w:tcW w:w="155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Ketvirtadienis (09-05)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40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ninio ugdymo modeliavimas ir organizavim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1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N. Strazdienė</w:t>
            </w:r>
          </w:p>
        </w:tc>
      </w:tr>
      <w:tr>
        <w:trPr>
          <w:trHeight w:val="270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ninio ugdymo modeliavimas ir organizavim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1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N. Strazdienė</w:t>
            </w:r>
          </w:p>
        </w:tc>
      </w:tr>
      <w:tr>
        <w:trPr>
          <w:trHeight w:val="270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patingų vaikų pažinimo strategijos modeliuojant ugdym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kt. dr. R. Skališienė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ninė ir globali kultūra ugdy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1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R. Balsys</w:t>
            </w:r>
          </w:p>
        </w:tc>
      </w:tr>
      <w:tr>
        <w:trPr>
          <w:trHeight w:val="270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Vaikystės antropologi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3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of. dr. R. Braslauskienė, doc. dr. A. Norvilienė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tūros politika ir meninio ugdymo teorij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. dr. R. Jacynė</w:t>
            </w:r>
          </w:p>
        </w:tc>
      </w:tr>
      <w:tr>
        <w:trPr>
          <w:trHeight w:val="255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:00 - 18: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Vaikystės antropologi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3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of. dr. R. Braslauskienė, doc. dr. A. Norvilienė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tūros politika ir meninio ugdymo teorij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. dr. R. Jacynė</w:t>
            </w:r>
          </w:p>
        </w:tc>
      </w:tr>
      <w:tr>
        <w:trPr>
          <w:trHeight w:val="270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ocialinių edukacinių paslaugų valdymas vaiko gerove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3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t. E. Kučinskienė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enktadienis (09-06)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40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Duomenų rinkimas ir analizė (baigiamojo darbo projektas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304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S. Ramanauskienė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Duomenų rinkimas ir analizė (baigiamojo darbo projektas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304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S. Ramanauskienė</w:t>
            </w:r>
          </w:p>
        </w:tc>
      </w:tr>
      <w:tr>
        <w:trPr>
          <w:trHeight w:val="255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Duomenų rinkimas ir analizė (baigiamojo darbo projektas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304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S. Ramanauskienė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Duomenų rinkimas ir analizė (baigiamojo darbo projektas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304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S. Ramanauskienė</w:t>
            </w:r>
          </w:p>
        </w:tc>
      </w:tr>
      <w:tr>
        <w:trPr>
          <w:trHeight w:val="255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Šeimos ir vaiko teis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7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t. D. Lengvi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gdomoji meno terapi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1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c. dr. R. Jautakytė</w:t>
            </w:r>
          </w:p>
        </w:tc>
      </w:tr>
      <w:tr>
        <w:trPr>
          <w:trHeight w:val="255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.00-18.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Duomenų rinkimas ir analizė (baigiamojo darbo projektas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304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K. Mockus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Duomenų rinkimas ir analizė (baigiamojo darbo projektas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304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K. Mockus</w:t>
            </w:r>
          </w:p>
        </w:tc>
      </w:tr>
      <w:tr>
        <w:trPr>
          <w:trHeight w:val="192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Duomenų rinkimas ir analizė (baigiamojo darbo projektas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304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K. Mockus</w:t>
            </w:r>
          </w:p>
        </w:tc>
        <w:tc>
          <w:tcPr>
            <w:tcW w:w="40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Duomenų rinkimas ir analizė (baigiamojo darbo projektas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304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K. Mockus</w:t>
            </w:r>
          </w:p>
        </w:tc>
      </w:tr>
    </w:tbl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palio</w:t>
      </w:r>
      <w:r>
        <w:rPr/>
        <w:t xml:space="preserve"> mėn. kontaktinių paskaitų tvarkaraštis</w:t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31"/>
        <w:gridCol w:w="3260"/>
        <w:gridCol w:w="4076"/>
      </w:tblGrid>
      <w:tr>
        <w:trPr>
          <w:trHeight w:val="255" w:hRule="atLeast"/>
        </w:trPr>
        <w:tc>
          <w:tcPr>
            <w:tcW w:w="155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Ketvirtadienis (10-24)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40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ninio ugdymo modeliavimas ir organizavim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1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N. Strazdienė</w:t>
            </w:r>
          </w:p>
        </w:tc>
      </w:tr>
      <w:tr>
        <w:trPr>
          <w:trHeight w:val="270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ninio ugdymo modeliavimas ir organizavim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1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N. Strazdienė</w:t>
            </w:r>
          </w:p>
        </w:tc>
      </w:tr>
      <w:tr>
        <w:trPr>
          <w:trHeight w:val="270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Šeimos ir vaiko teis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04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D. Lengvinas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:00 - 18: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patingų vaikų pažinimo strategijos modeliuojant ugdym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03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Ž. Mažeikaitė-Gylienė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cialinių edukacinių paslaugų valdymas vaiko gerov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03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t. E. Kučinskienė</w:t>
            </w:r>
          </w:p>
        </w:tc>
        <w:tc>
          <w:tcPr>
            <w:tcW w:w="40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1554" w:type="dxa"/>
            <w:vMerge w:val="restart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enktadienis (10-25)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40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Duomenų rinkimas ir analizė (baigiamojo darbo projektas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304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S. Ramanauskienė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Duomenų rinkimas ir analizė (baigiamojo darbo projektas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304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S. Ramanauskienė</w:t>
            </w:r>
          </w:p>
        </w:tc>
      </w:tr>
      <w:tr>
        <w:trPr>
          <w:trHeight w:val="270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Duomenų rinkimas ir analizė (baigiamojo darbo projektas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304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S. Ramanauskienė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Duomenų rinkimas ir analizė (baigiamojo darbo projektas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304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S. Ramanauskienė</w:t>
            </w:r>
          </w:p>
        </w:tc>
      </w:tr>
      <w:tr>
        <w:trPr>
          <w:trHeight w:val="270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patingų vaikų pažinimo strategijos modeliuojant ugdym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04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kt. dr. R. Skališienė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patingų vaikų pažinimo strategijos modeliuojant ugdym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04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kt. dr. R. Skališienė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gdomoji meno terapi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01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c. dr. R. Jautakytė</w:t>
            </w:r>
          </w:p>
        </w:tc>
      </w:tr>
      <w:tr>
        <w:trPr>
          <w:trHeight w:val="270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:00 - 18: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Duomenų rinkimas ir analizė (baigiamojo darbo projektas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04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K. Mockus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Duomenų rinkimas ir analizė (baigiamojo darbo projektas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304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K. Mockus</w:t>
            </w:r>
          </w:p>
        </w:tc>
      </w:tr>
      <w:tr>
        <w:trPr>
          <w:trHeight w:val="270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Duomenų rinkimas ir analizė (baigiamojo darbo projektas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04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K. Mockus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Duomenų rinkimas ir analizė (baigiamojo darbo projektas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304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ekt. K. Mocku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Gruodžio mėn. kontaktinių paskai</w:t>
      </w:r>
      <w:r>
        <w:rPr/>
        <w:t>tų tvarkaraštis</w:t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31"/>
        <w:gridCol w:w="3260"/>
        <w:gridCol w:w="4076"/>
      </w:tblGrid>
      <w:tr>
        <w:trPr>
          <w:trHeight w:val="255" w:hRule="atLeast"/>
        </w:trPr>
        <w:tc>
          <w:tcPr>
            <w:tcW w:w="155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Ketvirtadienis (12-05)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20-9.50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40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00-11.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tninė ir globali kultūra ugdy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01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R. Bals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00-13.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tūros politika ir meninio ugdymo teorij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01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. dr. R. Jacynė</w:t>
            </w:r>
          </w:p>
        </w:tc>
      </w:tr>
      <w:tr>
        <w:trPr>
          <w:trHeight w:val="270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40-15.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Vaikystės antropologij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13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of. dr. R. Braslauskienė, doc. dr. A. Norvilienė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tūros politika ir meninio ugdymo teorij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01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. dr. R. Jacynė</w:t>
            </w:r>
          </w:p>
        </w:tc>
      </w:tr>
      <w:tr>
        <w:trPr>
          <w:trHeight w:val="270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.20-16.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Duomenų rinkimas ir analizė (baigiamojo darbo projekta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01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oc. dr. S. Ramanauskienė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Duomenų rinkimas ir analizė (baigiamojo darbo projektas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301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oc. dr. S. Ramanauskienė</w:t>
            </w:r>
          </w:p>
        </w:tc>
      </w:tr>
      <w:tr>
        <w:trPr>
          <w:trHeight w:val="255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:00 - 18: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patingų vaikų pažinimo strategijos modeliuojant ugdym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01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kt. dr. R. Skališienė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:40 - 20: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cialinių edukacinių paslaugų valdymas vaiko gerov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01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kt. E. Kučinskienė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uotolinių paskaitų tvarkarašti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nuotolinės paskaitos vyksta kas savaitę nurodytu laiku, išskyrus tas dienas, kai numatytos kontaktinės paskaito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04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85"/>
        <w:gridCol w:w="4070"/>
        <w:gridCol w:w="4784"/>
      </w:tblGrid>
      <w:tr>
        <w:trPr>
          <w:trHeight w:val="375" w:hRule="atLeast"/>
        </w:trPr>
        <w:tc>
          <w:tcPr>
            <w:tcW w:w="15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askait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laika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lt-LT"/>
              </w:rPr>
              <w:t>Vaikystės pedagogikos specializacija</w:t>
            </w:r>
          </w:p>
        </w:tc>
        <w:tc>
          <w:tcPr>
            <w:tcW w:w="47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lt-LT"/>
              </w:rPr>
              <w:t>Meno edukologijos specializacija</w:t>
            </w:r>
          </w:p>
        </w:tc>
      </w:tr>
      <w:tr>
        <w:trPr>
          <w:trHeight w:val="301" w:hRule="atLeast"/>
        </w:trPr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40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4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irmadienis</w:t>
            </w:r>
          </w:p>
        </w:tc>
        <w:tc>
          <w:tcPr>
            <w:tcW w:w="1085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o rugsėjo 23 d. iki spalio 7 d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patingų vaikų pažinimo strategijos modeliuoj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gdymą 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kt. dr. R. Skališ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o spalio 14  d. gruodžio 16 d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ocialinių edukacinių iki paslaugų valdymas vaiko gerove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t. E. Kučinskienė</w:t>
            </w:r>
          </w:p>
        </w:tc>
        <w:tc>
          <w:tcPr>
            <w:tcW w:w="47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spalio 7 d. iki lapkričio 11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tūros politika ir meninio ugdymo teorij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. dr. R. Jacynė</w:t>
            </w:r>
          </w:p>
        </w:tc>
      </w:tr>
      <w:tr>
        <w:trPr>
          <w:trHeight w:val="255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</w:tc>
        <w:tc>
          <w:tcPr>
            <w:tcW w:w="4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47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08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</w:tc>
        <w:tc>
          <w:tcPr>
            <w:tcW w:w="4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47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085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</w:tc>
        <w:tc>
          <w:tcPr>
            <w:tcW w:w="40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o spalio 14  d. gruodžio 16 d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ocialinių edukacinių iki paslaugų valdymas vaiko gerove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t. E. Kučinskienė</w:t>
            </w:r>
          </w:p>
        </w:tc>
        <w:tc>
          <w:tcPr>
            <w:tcW w:w="478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spalio 7 d. iki lapkričio 11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tūros politika ir meninio ugdymo teorij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. dr. R. Jacynė</w:t>
            </w:r>
          </w:p>
        </w:tc>
      </w:tr>
      <w:tr>
        <w:trPr>
          <w:trHeight w:val="255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</w:tc>
        <w:tc>
          <w:tcPr>
            <w:tcW w:w="40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478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98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08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</w:tc>
        <w:tc>
          <w:tcPr>
            <w:tcW w:w="40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478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Antradienis</w:t>
            </w:r>
          </w:p>
        </w:tc>
        <w:tc>
          <w:tcPr>
            <w:tcW w:w="1085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</w:tc>
        <w:tc>
          <w:tcPr>
            <w:tcW w:w="40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 rugsėjo 10 iki spalio 8 d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Duomenų rinkimas ir analizė (baigiamojo darb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projektas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S. Ramanauskienė</w:t>
            </w:r>
          </w:p>
        </w:tc>
        <w:tc>
          <w:tcPr>
            <w:tcW w:w="478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 rugsėjo 10 iki spalio 8 d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Duomenų rinkimas ir analizė (baigiamojo darbo projektas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S. Ramanauskienė</w:t>
            </w:r>
          </w:p>
        </w:tc>
      </w:tr>
      <w:tr>
        <w:trPr>
          <w:trHeight w:val="255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</w:tc>
        <w:tc>
          <w:tcPr>
            <w:tcW w:w="40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478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</w:tr>
      <w:tr>
        <w:trPr>
          <w:trHeight w:val="230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08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</w:tc>
        <w:tc>
          <w:tcPr>
            <w:tcW w:w="40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478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085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</w:tc>
        <w:tc>
          <w:tcPr>
            <w:tcW w:w="40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 rugsėjo 10 iki spalio 8 d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Duomenų rinkimas ir analizė (baigiamojo darbo projektas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S. Ramanauskienė</w:t>
            </w:r>
          </w:p>
        </w:tc>
        <w:tc>
          <w:tcPr>
            <w:tcW w:w="478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 rugsėjo 10 iki spalio 8 d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Duomenų rinkimas ir analizė (baigiamojo darbo projektas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Doc. dr. S. Ramanauskienė</w:t>
            </w:r>
          </w:p>
        </w:tc>
      </w:tr>
      <w:tr>
        <w:trPr>
          <w:trHeight w:val="307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–20.10</w:t>
            </w:r>
          </w:p>
        </w:tc>
        <w:tc>
          <w:tcPr>
            <w:tcW w:w="40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478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08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</w:tc>
        <w:tc>
          <w:tcPr>
            <w:tcW w:w="40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478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Trečiadienis</w:t>
            </w:r>
          </w:p>
        </w:tc>
        <w:tc>
          <w:tcPr>
            <w:tcW w:w="1085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</w:tc>
        <w:tc>
          <w:tcPr>
            <w:tcW w:w="407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 rugsėjo 11 d. iki spalio 16 d.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Vaikystės antropologi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MS Team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of. dr. R. Braslausk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Nuo spalio 23 d. iki lapkričio 27 d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Vaikystės antropologij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 MS Teams doc. dr. A. Norvilienė</w:t>
            </w:r>
          </w:p>
        </w:tc>
        <w:tc>
          <w:tcPr>
            <w:tcW w:w="478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o spalio 9 d. iki lapkričio 20 d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tninė ir globali kultūra ugdym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f. dr. R. Balsys</w:t>
            </w:r>
          </w:p>
        </w:tc>
      </w:tr>
      <w:tr>
        <w:trPr>
          <w:trHeight w:val="255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–18.30</w:t>
            </w:r>
          </w:p>
        </w:tc>
        <w:tc>
          <w:tcPr>
            <w:tcW w:w="407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4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</w:tr>
      <w:tr>
        <w:trPr>
          <w:trHeight w:val="52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08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</w:tc>
        <w:tc>
          <w:tcPr>
            <w:tcW w:w="407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478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085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</w:tc>
        <w:tc>
          <w:tcPr>
            <w:tcW w:w="40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 rugsėjo 11 d. iki spalio 16 d.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Vaikystės antropologi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MS T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of. dr. R. Braslausk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Nuo spalio 23 d. iki lapkričio 27 d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Vaikystės antropologij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 MS Team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doc. dr. A. Norvilienė</w:t>
            </w:r>
          </w:p>
        </w:tc>
        <w:tc>
          <w:tcPr>
            <w:tcW w:w="478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o spalio 9 d. iki lapkričio 20 d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ninė ir globali kultūra ugdy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f. dr. R. Balsys</w:t>
            </w:r>
          </w:p>
        </w:tc>
      </w:tr>
      <w:tr>
        <w:trPr>
          <w:trHeight w:val="473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-20.10</w:t>
            </w:r>
          </w:p>
        </w:tc>
        <w:tc>
          <w:tcPr>
            <w:tcW w:w="40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478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Ketvirtadienis</w:t>
            </w:r>
          </w:p>
        </w:tc>
        <w:tc>
          <w:tcPr>
            <w:tcW w:w="1085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</w:tc>
        <w:tc>
          <w:tcPr>
            <w:tcW w:w="40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o spalio 3 d. iki gruodžio 5 d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Šeimos ir vaiko teis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t. D. Lengvinas</w:t>
            </w:r>
          </w:p>
        </w:tc>
        <w:tc>
          <w:tcPr>
            <w:tcW w:w="478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Nuo rugsėjo 19 d. iki spalio 24 d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eninio ugdymo modeliavimas ir organizavima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N. Strazd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-18.30</w:t>
            </w:r>
          </w:p>
        </w:tc>
        <w:tc>
          <w:tcPr>
            <w:tcW w:w="40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478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08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</w:tc>
        <w:tc>
          <w:tcPr>
            <w:tcW w:w="40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478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085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</w:tc>
        <w:tc>
          <w:tcPr>
            <w:tcW w:w="40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o spalio 3 d. iki gruodžio 5 d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Šeimos ir vaiko teis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t. D. Lengvi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Nuo rugsėjo 19 d. iki spalio 24 d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eninio ugdymo modeliavimas ir organizavima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N. Strazd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-21.00</w:t>
            </w:r>
          </w:p>
        </w:tc>
        <w:tc>
          <w:tcPr>
            <w:tcW w:w="40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478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</w:tr>
      <w:tr>
        <w:trPr>
          <w:trHeight w:val="277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108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</w:tc>
        <w:tc>
          <w:tcPr>
            <w:tcW w:w="40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478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Penktadienis</w:t>
            </w:r>
          </w:p>
        </w:tc>
        <w:tc>
          <w:tcPr>
            <w:tcW w:w="1085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</w:tc>
        <w:tc>
          <w:tcPr>
            <w:tcW w:w="40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Lapkričio 29 d.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Duomenų rinkimas ir analizė (baigiamojo darbo projektas) 304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lekt. K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Mock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o rugsėjo 23 d. iki spalio 14 d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Ypatingų vaikų pažinimo strategijos modeliuojant ugdym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o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t. Ž. Mažeikaitė-Gylienė</w:t>
            </w:r>
          </w:p>
        </w:tc>
        <w:tc>
          <w:tcPr>
            <w:tcW w:w="478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o rugsėjo 27 d. iki lapkričio 8 d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gdomoji meno terap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c. dr. R. Jautakyt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Lapkričio 29 d.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Duomenų rinkimas ir analizė (baigiamojo darbo projektas) 304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lekt. K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Mockus</w:t>
            </w:r>
          </w:p>
        </w:tc>
      </w:tr>
      <w:tr>
        <w:trPr>
          <w:trHeight w:val="325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7.00-18.30</w:t>
            </w:r>
          </w:p>
        </w:tc>
        <w:tc>
          <w:tcPr>
            <w:tcW w:w="40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478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</w:tr>
      <w:tr>
        <w:trPr>
          <w:trHeight w:val="206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08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</w:p>
        </w:tc>
        <w:tc>
          <w:tcPr>
            <w:tcW w:w="40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478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</w:tr>
      <w:tr>
        <w:trPr>
          <w:trHeight w:val="630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108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8.40-20.10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Lapkričio 29 d.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Duomenų rinkimas ir analizė (baigiamojo darbo projektas) 304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lekt. K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Mock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o rugsėjo 27 d. iki spalio 18d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Ypatingų vaikų pažinimo strategijos modeliuojant ugdym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o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kt. Ž. Mažeikaitė-Gylienė</w:t>
            </w:r>
          </w:p>
        </w:tc>
        <w:tc>
          <w:tcPr>
            <w:tcW w:w="4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o rugsėjo 27 d. iki lapkričio 8 d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gdomoji meno terap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c. dr. R. Jautakyt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Lapkričio 29 d.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Duomenų rinkimas ir analizė (baigiamojo darbo projektas) 304 a. S. Nėries g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lekt. K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Mocku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65"/>
        <w:gridCol w:w="899"/>
        <w:gridCol w:w="763"/>
        <w:gridCol w:w="4482"/>
      </w:tblGrid>
      <w:tr>
        <w:trPr>
          <w:trHeight w:val="270" w:hRule="atLeast"/>
        </w:trPr>
        <w:tc>
          <w:tcPr>
            <w:tcW w:w="43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EDUKOLOGIJA, 2 kursas 3 semestras (11 st.)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>
          <w:trHeight w:val="49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alyko (sando) koda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alyko (sando)  pavadinima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CTS kredita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Ats. form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ėstytojas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000M45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uomenų rinkimas ir analizė (baigiamojo darbo projektas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. dr. S. Ramanauskienė, lekt. K. Mockus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Vaikystės pedagogikos specializacij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000M45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ikystės antropologij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of. dr. R. Braslauskienė, doc. dr. A. Norvilienė</w:t>
            </w:r>
          </w:p>
        </w:tc>
      </w:tr>
      <w:tr>
        <w:trPr>
          <w:trHeight w:val="22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S000M45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alinių edukacinių paslaugų valdymas vaiko gerove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t. E. Kučinskienė</w:t>
            </w:r>
          </w:p>
        </w:tc>
      </w:tr>
      <w:tr>
        <w:trPr>
          <w:trHeight w:val="1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000M45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patingų vaikų pažinimo strategijos modeliuojant ugdym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kt. Ž. Mažeikaitė-Gylienė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kt. dr. R. Skališienė</w:t>
            </w:r>
          </w:p>
        </w:tc>
      </w:tr>
      <w:tr>
        <w:trPr>
          <w:trHeight w:val="1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000M09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eimos ir vaiko teis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t. dr. D. Lengvinas</w:t>
            </w:r>
          </w:p>
        </w:tc>
      </w:tr>
      <w:tr>
        <w:trPr>
          <w:trHeight w:val="1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no edukologijos specializacija (3 st.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000M45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inio ugdymo modeliavimas ir organizavima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N. Strazdienė</w:t>
            </w:r>
          </w:p>
        </w:tc>
      </w:tr>
      <w:tr>
        <w:trPr>
          <w:trHeight w:val="1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000M45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tūros politika ir meninio ugdymo teorijo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. dr. R. Jacynė</w:t>
            </w:r>
          </w:p>
        </w:tc>
      </w:tr>
      <w:tr>
        <w:trPr>
          <w:trHeight w:val="1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000M45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ninė ir globali kultūra ugdym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R. Balsys</w:t>
            </w:r>
          </w:p>
        </w:tc>
      </w:tr>
      <w:tr>
        <w:trPr>
          <w:trHeight w:val="1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00M46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domoji meno terapij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. dr. R. Jautakytė</w:t>
            </w:r>
          </w:p>
        </w:tc>
      </w:tr>
      <w:tr>
        <w:trPr>
          <w:trHeight w:val="1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lt-L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000B94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ldomų studijų dalykas Ugdymo modeliavimas ir organizavima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R. Braslauskienė (pagal individualų tvarkaraštį)</w:t>
            </w:r>
          </w:p>
        </w:tc>
      </w:tr>
    </w:tbl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10:00Z</dcterms:created>
  <dc:creator>Giedrutė Padleckytė</dc:creator>
  <dc:description/>
  <cp:keywords/>
  <dc:language>en-US</dc:language>
  <cp:lastModifiedBy>Sandra Sirvidienė</cp:lastModifiedBy>
  <cp:lastPrinted>2022-09-14T10:51:00Z</cp:lastPrinted>
  <dcterms:modified xsi:type="dcterms:W3CDTF">2024-09-05T04:55:00Z</dcterms:modified>
  <cp:revision>44</cp:revision>
  <dc:subject/>
  <dc:title/>
</cp:coreProperties>
</file>