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uderinta</w:t>
              <w:tab/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Tvirtinu:________________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                   KU studijų tarnybos vedė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Doc. dr. Rasa Grigolienė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MTRI24 RINKODAR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magistrantūra, nuotolinės studijo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4–2025 s. m. RUDENS SEMESTRO NUOTOLINIŲ PASKAIT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kursas 1 semestras</w:t>
      </w:r>
    </w:p>
    <w:tbl>
      <w:tblPr>
        <w:tblW w:w="94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7489"/>
      </w:tblGrid>
      <w:tr>
        <w:trPr>
          <w:trHeight w:val="714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laugų rinkod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https://vma.ku.lt/enrol/index.php?id=275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2024-09-23, 2024-10-21, 2024-11-25 (201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D. Labanauskaitė</w:t>
            </w:r>
          </w:p>
        </w:tc>
      </w:tr>
      <w:tr>
        <w:trPr>
          <w:trHeight w:val="10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ki 19.25 val. Paslaugų rinkod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https://vma.ku.lt/enrol/index.php?id=275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–. 2024-09-23, 2024-10-21, 2024-11-25 (201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D. Labanauskai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ktroninė rinkod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63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4, 2024-10-22, 2024-11-26 (207 a., Bijūnų g. 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ekt. dr. E. Baranskai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ki 19.25 val. Elektroninė rinkod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63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4, 2024-10-22, 2024-11-26  (207 a., Bijūnų g. 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ekt. dr. E. Baranskai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kto kūrimo ir prekės ženklo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MS Tea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5, 2024-10-23, 2024-11-27 (106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dr. R. Stašy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ki 19.25 val. Produkto kūrimo ir prekės ženklo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5, 2024-10-23, 2024-11-27 (106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dr. R. Stašys</w:t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Modernios vartojimo teorij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lt-LT"/>
                </w:rPr>
                <w:t>https://vma.ku.lt/enrol/index.php?id=8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6, 2024-10-24, 2024-11-28 (113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prof. dr. L. Kraniauskas</w:t>
            </w:r>
          </w:p>
        </w:tc>
      </w:tr>
      <w:tr>
        <w:trPr>
          <w:trHeight w:val="1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Modernios vartojimo teorij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lt-LT"/>
                </w:rPr>
                <w:t>https://vma.ku.lt/enrol/index.php?id=8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6, 2024-10-24, 2024-11-28 (113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prof. dr. L. Kraniauska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Papildomų studijų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Rinkod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a –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–2024-09-27, 2024-10-25, 2024-11-29 (105-1 k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D. Labanauskaitė</w:t>
            </w:r>
          </w:p>
        </w:tc>
      </w:tr>
      <w:tr>
        <w:trPr>
          <w:trHeight w:val="38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iki 19.25 val. Papildomų studijų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Rinkod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a –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–2024-09-27, 2024-10-25, 2024-11-29 (105—1 k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26"/>
        <w:gridCol w:w="972"/>
        <w:gridCol w:w="835"/>
        <w:gridCol w:w="2693"/>
      </w:tblGrid>
      <w:tr>
        <w:trPr>
          <w:trHeight w:val="270" w:hRule="atLeast"/>
        </w:trPr>
        <w:tc>
          <w:tcPr>
            <w:tcW w:w="42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RINKODARA, 1 kursas 1 semestras (7 st.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koda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 pavadinim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ts. fo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irenkamas dalykas: Modernios vartojimo teorij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L. Kraniauskas</w:t>
            </w:r>
          </w:p>
        </w:tc>
      </w:tr>
      <w:tr>
        <w:trPr>
          <w:trHeight w:val="1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1M0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o kūrimo ir prekės ženklo valdym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Stašys</w:t>
            </w:r>
          </w:p>
        </w:tc>
      </w:tr>
      <w:tr>
        <w:trPr>
          <w:trHeight w:val="2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1M00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nė rinkoda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dr. E. Baranskaitė</w:t>
            </w:r>
          </w:p>
        </w:tc>
      </w:tr>
      <w:tr>
        <w:trPr>
          <w:trHeight w:val="1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1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ų rinkoda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D. Labanauskaitė</w:t>
            </w:r>
          </w:p>
        </w:tc>
      </w:tr>
      <w:tr>
        <w:trPr>
          <w:trHeight w:val="1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1M0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giamojo darbo projektas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ios konsultacijos su darbų vadovais</w:t>
            </w:r>
          </w:p>
        </w:tc>
      </w:tr>
      <w:tr>
        <w:trPr>
          <w:trHeight w:val="4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80B30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ildomųjų studijų dalykas: Rinkodara (5 st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D. Labanauskaitė</w:t>
            </w:r>
          </w:p>
        </w:tc>
      </w:tr>
    </w:tbl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275" TargetMode="External"/><Relationship Id="rId3" Type="http://schemas.openxmlformats.org/officeDocument/2006/relationships/hyperlink" Target="https://vma.ku.lt/enrol/index.php?id=275" TargetMode="External"/><Relationship Id="rId4" Type="http://schemas.openxmlformats.org/officeDocument/2006/relationships/hyperlink" Target="https://vma.ku.lt/enrol/index.php?id=634" TargetMode="External"/><Relationship Id="rId5" Type="http://schemas.openxmlformats.org/officeDocument/2006/relationships/hyperlink" Target="https://vma.ku.lt/enrol/index.php?id=634" TargetMode="External"/><Relationship Id="rId6" Type="http://schemas.openxmlformats.org/officeDocument/2006/relationships/hyperlink" Target="https://vma.ku.lt/enrol/index.php?id=827" TargetMode="External"/><Relationship Id="rId7" Type="http://schemas.openxmlformats.org/officeDocument/2006/relationships/hyperlink" Target="https://vma.ku.lt/enrol/index.php?id=82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6:00Z</dcterms:created>
  <dc:creator>Giedrutė Padleckytė</dc:creator>
  <dc:description/>
  <cp:keywords/>
  <dc:language>en-US</dc:language>
  <cp:lastModifiedBy>Sandra Sirvidienė</cp:lastModifiedBy>
  <cp:lastPrinted>2022-09-14T11:01:00Z</cp:lastPrinted>
  <dcterms:modified xsi:type="dcterms:W3CDTF">2024-08-26T12:45:00Z</dcterms:modified>
  <cp:revision>131</cp:revision>
  <dc:subject/>
  <dc:title/>
</cp:coreProperties>
</file>