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uderinta</w:t>
              <w:tab/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Tvirtinu:________________</w:t>
            </w:r>
          </w:p>
        </w:tc>
      </w:tr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            KU studijų tarnybos vedė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Doc. dr. Rasa Grigolienė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VA21 VADYB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nuotolinės bakalauro studijo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4–2025 s. m. RUDENS SEMESTRO NUOTOLINIŲ PASKAIT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kursas 7 semest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1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7205"/>
      </w:tblGrid>
      <w:tr>
        <w:trPr>
          <w:trHeight w:val="720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Žmogiškųjų ištekli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8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4, 2024-10-22, 2024-11-26 (119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prof. dr. E. Župerk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Iki 19.25 val. Žmogiškųjų ištekli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8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4, 2024-10-22, 2024-11-26 (119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prof. dr. E. Župerk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47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5, 2024-10-23, 2024-11-27 (114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A. Župerka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Iki 19.25 val. Finans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47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5, 2024-10-23, 2024-11-27 (114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A. Župerka</w:t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7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arptautinio verslo įv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226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. 2024-09-26, 2024-10-24, 2024-11-28 (111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A. Giedraitis</w:t>
            </w:r>
          </w:p>
        </w:tc>
      </w:tr>
      <w:tr>
        <w:trPr>
          <w:trHeight w:val="1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iki 19.25 val. Tarptautinio verslo įv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226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6, 2024-10-24, 2024-11-28 (111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A. Giedraiti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85"/>
        <w:gridCol w:w="3334"/>
        <w:gridCol w:w="17"/>
        <w:gridCol w:w="694"/>
        <w:gridCol w:w="116"/>
        <w:gridCol w:w="1028"/>
        <w:gridCol w:w="694"/>
        <w:gridCol w:w="538"/>
        <w:gridCol w:w="1784"/>
      </w:tblGrid>
      <w:tr>
        <w:trPr>
          <w:trHeight w:val="270" w:hRule="atLeast"/>
        </w:trPr>
        <w:tc>
          <w:tcPr>
            <w:tcW w:w="5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TVA20 VADYBA, 4 kursas 7 semestras (6 st.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kodas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 pavadinimas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/P/L/NK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ts. forma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89B0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Žmogiškųjų išteklių valdymas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E. Župerkienė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89B0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aigiamasis darbas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dividualios konsultacijos su darbų vadovais</w:t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ptautinio verslo įvadas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A. Giedraitis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1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Finansų valdymas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A. Župer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81" TargetMode="External"/><Relationship Id="rId3" Type="http://schemas.openxmlformats.org/officeDocument/2006/relationships/hyperlink" Target="https://vma.ku.lt/enrol/index.php?id=81" TargetMode="External"/><Relationship Id="rId4" Type="http://schemas.openxmlformats.org/officeDocument/2006/relationships/hyperlink" Target="https://vma.ku.lt/enrol/index.php?id=476" TargetMode="External"/><Relationship Id="rId5" Type="http://schemas.openxmlformats.org/officeDocument/2006/relationships/hyperlink" Target="https://vma.ku.lt/enrol/index.php?id=476" TargetMode="External"/><Relationship Id="rId6" Type="http://schemas.openxmlformats.org/officeDocument/2006/relationships/hyperlink" Target="https://vma.ku.lt/enrol/index.php?id=2262" TargetMode="External"/><Relationship Id="rId7" Type="http://schemas.openxmlformats.org/officeDocument/2006/relationships/hyperlink" Target="https://vma.ku.lt/enrol/index.php?id=226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9:00Z</dcterms:created>
  <dc:creator>Giedrutė Padleckytė</dc:creator>
  <dc:description/>
  <cp:keywords/>
  <dc:language>en-US</dc:language>
  <cp:lastModifiedBy>Sandra Sirvidienė</cp:lastModifiedBy>
  <cp:lastPrinted>2022-09-14T11:04:00Z</cp:lastPrinted>
  <dcterms:modified xsi:type="dcterms:W3CDTF">2024-08-26T11:33:00Z</dcterms:modified>
  <cp:revision>197</cp:revision>
  <dc:subject/>
  <dc:title/>
</cp:coreProperties>
</file>