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IPĖDO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rijos ir archeologijos mokslo krypties (H 005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m. 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taip pat nurodyti, kuriai iš skelbime išvardintų tyrimų krypčių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aktual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os potemė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Pildyti nebūtin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i vadova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Pildyti nebūtin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lvotassraas1parykinimas">
    <w:name w:val="Spalvotas sąrašas – 1 paryškinima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4:00Z</dcterms:created>
  <dc:creator>Computer</dc:creator>
  <dc:description/>
  <cp:keywords/>
  <dc:language>en-US</dc:language>
  <cp:lastModifiedBy>Vita Jušienė</cp:lastModifiedBy>
  <cp:lastPrinted>2025-02-24T14:33:00Z</cp:lastPrinted>
  <dcterms:modified xsi:type="dcterms:W3CDTF">2025-02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40b945a000a3e3506aaa9e930e779ac6af13e8e9bedcbac64de9ab8257bc53</vt:lpwstr>
  </property>
</Properties>
</file>