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1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AUTO DIDŽIOJO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IPĖDOS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UVIŲ KALBOS INSTITU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NIAUS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ologijos mokslo krypties (H 004) disertacijų tematikų konkursu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SERTACIJOS TEMATIKOS IR POTEMĖS PRISTAT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m. ................ .....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os pavadinimas lietuvių ir anglų kalbomis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šsirinkti iš konkurso tvarkoje pateikto sąraš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temės (galimos disertacijos temos) pavadinimas lietuvių ir anglų kalbomis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ir potemės aktualumas ir tarptautiškumas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kslinių tyrimų šioje tematikoje apžvalga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Mokslininko arba mokslinių</w:t>
        <w:tab/>
        <w:tab/>
        <w:tab/>
        <w:t xml:space="preserve">             Paraš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tyrimų grupės vadovo vardas ir pavardė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as aprašas neturi viršyti dviejų puslapi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uslapioinaostekstasDiagrama">
    <w:name w:val="Puslapio išnašos tekstas Diagrama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9:00Z</dcterms:created>
  <dc:creator>VDU</dc:creator>
  <dc:description/>
  <cp:keywords/>
  <dc:language>en-US</dc:language>
  <cp:lastModifiedBy>Vita Jušienė</cp:lastModifiedBy>
  <dcterms:modified xsi:type="dcterms:W3CDTF">2024-02-0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A25B201EC78F45B3F05AEE7C6849E3</vt:lpwstr>
  </property>
  <property fmtid="{D5CDD505-2E9C-101B-9397-08002B2CF9AE}" pid="3" name="_activity">
    <vt:lpwstr/>
  </property>
</Properties>
</file>