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tstovaujama institucija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adalinys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Vardas Pavardė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lologijos mokslo krypties (H 004) doktorantūros komit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inink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4 m. ...........   ....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leisti dalyvauti Filologijos mokslo krypties (H 004) doktorantų vadovų konkurse, šiose mokslinių tyrimų kryptyse ir tematikos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pt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lbotyra / literatūrologija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šsirinkti iš konkurso tvarkoje pateikto sąra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mė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lima disertacijos t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imo aprašymas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inių publikacijų ir kitos mokslinės veiklos sąraš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.....................................................</w:t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Vardas, pavardė, paraša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7:00Z</dcterms:created>
  <dc:creator>User</dc:creator>
  <dc:description/>
  <cp:keywords/>
  <dc:language>en-US</dc:language>
  <cp:lastModifiedBy>Vita Jušienė</cp:lastModifiedBy>
  <dcterms:modified xsi:type="dcterms:W3CDTF">2024-02-0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