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AUTO DIDŽIOJO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IPĖDOS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orijos ir archeologijos mokslo krypties (H 005) disertacijų tematikų konkursu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ERTACIJOS TEMATIKOS PRISTAT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m. ...... 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pavadinimas lietuvių ir anglų kalbomi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taip pat nurodyti, kuriai iš skelbime išvardintų tyrimų krypčių priskiriama tematik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aktualumas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limos potemė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Pildyti nebūtina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limi vadova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Pildyti nebūtina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okslininko arba mokslinių</w:t>
        <w:tab/>
        <w:tab/>
        <w:tab/>
        <w:t xml:space="preserve">             Paraš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tyrimų grupės vadovo vardas ir pavard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as aprašas neturi viršyti dviejų puslapi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lvotassraas1parykinimas">
    <w:name w:val="Spalvotas sąrašas – 1 paryškinima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1:00Z</dcterms:created>
  <dc:creator>Computer</dc:creator>
  <dc:description/>
  <cp:keywords/>
  <dc:language>en-US</dc:language>
  <cp:lastModifiedBy>Vita Jušienė</cp:lastModifiedBy>
  <cp:lastPrinted>2024-02-19T21:25:00Z</cp:lastPrinted>
  <dcterms:modified xsi:type="dcterms:W3CDTF">2024-02-2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A25B201EC78F45B3F05AEE7C6849E3</vt:lpwstr>
  </property>
  <property fmtid="{D5CDD505-2E9C-101B-9397-08002B2CF9AE}" pid="3" name="GrammarlyDocumentId">
    <vt:lpwstr>c840b945a000a3e3506aaa9e930e779ac6af13e8e9bedcbac64de9ab8257bc53</vt:lpwstr>
  </property>
  <property fmtid="{D5CDD505-2E9C-101B-9397-08002B2CF9AE}" pid="4" name="_activity">
    <vt:lpwstr/>
  </property>
</Properties>
</file>